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9360</wp:posOffset>
                </wp:positionH>
                <wp:positionV relativeFrom="paragraph">
                  <wp:posOffset>-2540</wp:posOffset>
                </wp:positionV>
                <wp:extent cx="2348230" cy="225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5665" cy="2146935"/>
                                  <wp:effectExtent l="0" t="0" r="0" b="0"/>
                                  <wp:docPr id="2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21636" r="-15" b="25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9pt;height:177.75pt;mso-wrap-distance-left:9.05pt;mso-wrap-distance-right:9.05pt;mso-wrap-distance-top:0pt;mso-wrap-distance-bottom:0pt;margin-top:-0.2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5665" cy="2146935"/>
                            <wp:effectExtent l="0" t="0" r="0" b="0"/>
                            <wp:docPr id="3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21636" r="-15" b="25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ABI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abimo vas na prvo srečanje Cicibanov planincev in Mladih planincev, ki bo v torek, 27. 9. 2022 ob 17.00 uri v avli OŠ na Črešnjev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vni re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drav prisotnih, predstavitev, pričakovanja in cil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tavitev dejav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prema, hrana, obleka, obutev, članarina, planinski dnevnik,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kupna izdelava načrta pohodov za Cicibane in Mlade planince za šol. leto 2022/2023 (vaši predlogi so dobrodošl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bude in vprašan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p planinski pozdrav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aša Nešić in Mirka Repnik,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mentorici CP t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vodnica Stanka Skušek Mikulič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4845</wp:posOffset>
              </wp:positionH>
              <wp:positionV relativeFrom="paragraph">
                <wp:posOffset>-285115</wp:posOffset>
              </wp:positionV>
              <wp:extent cx="3476625" cy="669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669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64535" cy="3962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0" r="-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64535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3.75pt;height:52.75pt;mso-wrap-distance-left:9.05pt;mso-wrap-distance-right:9.05pt;mso-wrap-distance-top:0pt;mso-wrap-distance-bottom:0pt;margin-top:-22.45pt;mso-position-vertical-relative:text;margin-left:-52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264535" cy="3962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0" r="-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64535" cy="396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6955</wp:posOffset>
              </wp:positionH>
              <wp:positionV relativeFrom="paragraph">
                <wp:posOffset>-382905</wp:posOffset>
              </wp:positionV>
              <wp:extent cx="2181225" cy="723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723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8660" cy="613410"/>
                                <wp:effectExtent l="0" t="0" r="0" b="0"/>
                                <wp:docPr id="8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8" r="-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866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75pt;height:57pt;mso-wrap-distance-left:9.05pt;mso-wrap-distance-right:9.05pt;mso-wrap-distance-top:0pt;mso-wrap-distance-bottom:0pt;margin-top:-30.15pt;mso-position-vertical-relative:text;margin-left:281.6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78660" cy="613410"/>
                          <wp:effectExtent l="0" t="0" r="0" b="0"/>
                          <wp:docPr id="9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8" r="-9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866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53:00Z</dcterms:created>
  <dc:creator>HP 8710W</dc:creator>
  <dc:description/>
  <cp:keywords/>
  <dc:language>en-US</dc:language>
  <cp:lastModifiedBy>sasa.nesic2104@outlook.com</cp:lastModifiedBy>
  <cp:lastPrinted>2021-09-23T15:44:00Z</cp:lastPrinted>
  <dcterms:modified xsi:type="dcterms:W3CDTF">2022-09-22T19:49:00Z</dcterms:modified>
  <cp:revision>3</cp:revision>
  <dc:subject/>
  <dc:title>OŠ DR</dc:title>
</cp:coreProperties>
</file>