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635</wp:posOffset>
            </wp:positionV>
            <wp:extent cx="260985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40"/>
          <w:szCs w:val="40"/>
        </w:rPr>
        <w:t>DRAGI PLANINCI,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v so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boto, 24. 5. 2025, se bomo odpravili na potep po dolini Kamniške Bele do slapa Orglice (870 m), ogledali si bomo 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izvir Kamniške Bistrice, sotesko Predaselj in še kaj. Ob 9. uri se bomo zbrali na parkirišču pri izhodišču za slap Orglice (571 m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tali si bomo nahrbtnike in vzeli »pot pod noge« v smeri slapa Orglice. Pot nas bo vodila mimo ostankov partizanske bolnišnice Bela in manjšega slapa proti Orglicam (cca uro in pol, malica) in po delno krožni poti nazaj. V izviru Kamniške Bistrice si bomo ohladili noge, občudovali sotesko Predaselj, spominski park ponesrečenih planincev, 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ov se bomo vrnili med 16. in 17. ur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rana in pijača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z nahrbtnika ali v koči pri izviru Kamniške Bistric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utev močnejša, nepremočljiv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Oblačila primerna letnemu času in vremenskim razmeram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krbite za zaščito pred klopi in soncem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ZA OTROKE OBVEZNA ČELADA (LAHKO KOLESARSKA)!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e pozabite na planinske dnevnike in dobro voljo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p planinski pozdrav,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Mirka Repnik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planinska mentoric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Prijave na tel. št. 031 475 707 ali na moj e naslov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05:00Z</dcterms:created>
  <dc:creator>*</dc:creator>
  <dc:description/>
  <cp:keywords/>
  <dc:language>en-US</dc:language>
  <cp:lastModifiedBy>Mirka Repnik</cp:lastModifiedBy>
  <cp:lastPrinted>2020-06-16T21:35:00Z</cp:lastPrinted>
  <dcterms:modified xsi:type="dcterms:W3CDTF">2025-05-18T19:18:00Z</dcterms:modified>
  <cp:revision>6</cp:revision>
  <dc:subject/>
  <dc:title> </dc:title>
</cp:coreProperties>
</file>